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___________№_______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1229" w:hRule="atLeast"/>
        </w:trPr>
        <w:tc>
          <w:tcPr>
            <w:tcW w:w="4255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12.2019 № 37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на основании статьи 30 Устава муниципального образования городского округа город Рубцовск Алтайского края, Рубцовский городской Совет депутатов  Алтайского кр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й решением Рубцовского городского Совета депутатов Алтайского края от 18.12.2019 № 379</w:t>
      </w:r>
      <w:r>
        <w:rPr>
          <w:iCs/>
          <w:color w:val="000000"/>
          <w:kern w:val="2"/>
          <w:sz w:val="28"/>
          <w:szCs w:val="28"/>
        </w:rPr>
        <w:t xml:space="preserve"> (далее – Порядок)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>В третьем абзаце пункта 3.4 Порядка слова: «в подпунктах 1.4.4, 1.4.5» заменить на слова «в подпункте 1.4.4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третьем абзаце пункта 3.4 Порядка слова: «через десять дней»» заменить на слова «через семь дне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          В.Г. Курганский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         </w:t>
        <w:tab/>
        <w:tab/>
        <w:t xml:space="preserve">                              </w:t>
        <w:tab/>
        <w:t xml:space="preserve">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keepLines/>
        <w:widowControl w:val="false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к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Рубцовского городского Совета депутатов Алтай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18.12.2019 № 37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»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стоящий проект решения подготовлен в целях исполнения Федерального закона от 27.12.2019 № 472-ФЗ «О внесении изменений в градостроительный кодекс РФ и отдельные законодательные акты Российской Федерации», и приведения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 в соответствие с Градостроительным кодекс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решения предусматриваются исключение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з перечня проектов, реализация которых может оказать негативное воздействие на окружающую среду, и общественные обсуждения которых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стоящим проектом меняется срок направления сообщения о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в отношении которого подготовлен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подготовлен проект, и правообладателям помещений, являющихся частью объекта капитального строительства, применительно к которому подготовлен проект с десяти на семь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рхитектуре и градостроительству                                          Н.Т. 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6" w:gutter="0" w:header="454" w:top="899" w:footer="4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9"/>
    <w:qFormat/>
    <w:pPr>
      <w:spacing w:before="280" w:after="280"/>
    </w:pPr>
    <w:rPr>
      <w:color w:val="333333"/>
    </w:rPr>
  </w:style>
  <w:style w:type="paragraph" w:styleId="Style9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овной"/>
    <w:basedOn w:val="Normal"/>
    <w:qFormat/>
    <w:pPr>
      <w:keepNext w:val="tru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11"/>
    <w:next w:val="Style11"/>
    <w:qFormat/>
    <w:pPr>
      <w:keepNext w:val="true"/>
    </w:pPr>
    <w:rPr/>
  </w:style>
  <w:style w:type="paragraph" w:styleId="31">
    <w:name w:val="Îñíîâíîé òåêñò ñ îòñòóïîì 3"/>
    <w:basedOn w:val="Style1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2">
    <w:name w:val="Îñíîâíîé òåêñò"/>
    <w:basedOn w:val="Style1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Îñíîâíîé òåêñò ñ îòñòóïîì 2"/>
    <w:basedOn w:val="Style1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7:00Z</dcterms:created>
  <dc:creator>Кочетов</dc:creator>
  <dc:description/>
  <cp:keywords/>
  <dc:language>en-US</dc:language>
  <cp:lastModifiedBy>Четвертных</cp:lastModifiedBy>
  <cp:lastPrinted>2020-09-07T11:13:00Z</cp:lastPrinted>
  <dcterms:modified xsi:type="dcterms:W3CDTF">2020-09-28T03:26:00Z</dcterms:modified>
  <cp:revision>73</cp:revision>
  <dc:subject/>
  <dc:title> </dc:title>
</cp:coreProperties>
</file>